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D .0305</w:t>
        <w:tab/>
        <w:t>OBJECTIONS</w:t>
      </w:r>
    </w:p>
    <w:p>
      <w:pPr>
        <w:pStyle w:val="Paragraph"/>
        <w:rPr/>
      </w:pPr>
      <w:r>
        <w:rPr/>
        <w:t>Any person receiving a subpoena may object thereto by filing a written objection with the Board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38(h); 150B</w:t>
        <w:noBreakHyphen/>
        <w:t>3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 April 1, 1988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